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22"/>
      </w:tblGrid>
      <w:tr>
        <w:trPr/>
        <w:tc>
          <w:tcPr>
            <w:tcW w:w="489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мск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И.В. Дубин</w:t>
            </w:r>
          </w:p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___________ 2012 г</w:t>
            </w:r>
          </w:p>
        </w:tc>
        <w:tc>
          <w:tcPr>
            <w:tcW w:w="482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юджетного общеобразовательного учреждения города Омска «Средняя общеобразовательная школа № 31 с углубленным изучением отдельных предметов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В.Ульченк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2012г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color w:val="FF6600"/>
                <w:sz w:val="28"/>
                <w:szCs w:val="28"/>
                <w:lang w:eastAsia="ar-SA"/>
              </w:rPr>
            </w:pPr>
            <w:r>
              <w:rPr>
                <w:color w:val="FF6600"/>
                <w:sz w:val="28"/>
                <w:szCs w:val="28"/>
                <w:lang w:eastAsia="ar-SA"/>
              </w:rPr>
            </w:r>
          </w:p>
        </w:tc>
      </w:tr>
      <w:tr>
        <w:trPr>
          <w:trHeight w:val="3557" w:hRule="atLeast"/>
        </w:trPr>
        <w:tc>
          <w:tcPr>
            <w:tcW w:w="489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бюджетного общеобразовательного учреждения города Омска «Средняя общеобразовательная школа № 31 с углубленным изучением отдельных предметов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В.Пецур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</w:t>
            </w:r>
          </w:p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___________ 2012г</w:t>
            </w:r>
          </w:p>
        </w:tc>
        <w:tc>
          <w:tcPr>
            <w:tcW w:w="482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НЯТ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бюджетного общеобразовательного учреждения города Омска «Средняя общеобразовательная школа № 31 с углубленным изучением отдельных предметов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Учрежд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А.Дейнег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2012г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color w:val="FF6600"/>
                <w:sz w:val="28"/>
                <w:szCs w:val="28"/>
                <w:lang w:eastAsia="ar-SA"/>
              </w:rPr>
            </w:pPr>
            <w:r>
              <w:rPr>
                <w:color w:val="FF6600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лате тру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общеобразовательного учреждения города Омска «Средняя общеобразовательная школа № 31 с углубленным изучением отдельных предметов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Редакция №4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1.1. Положение об оплате труда работников бюджетного общеобразовательного учреждения города Омска «Средняя общеобразовательная школа № 31 с углубленным изучением отдельных предметов»  (далее – Учреждение), разработано в соответствии с трудовым законодательством Российской Федерации, постановлением Мэра города Омска от 26 декабря 2008 года № 1175-п «Об отраслевой системе оплаты труда в муниципальных учреждениях, подведомственных департаменту образования Администрации города Омска», коллективны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размеры окладов, ставок заработной платы, размеры и условия осуществления выплат компенсационного и стимулирующе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меры окладов, ставок заработной платы всех категорий работников Учреждения, указанные в приложении № 1 к настоящему Положению, устанавливаются на основе рекомендуемых размеров окладов, ставок заработной платы, предусмотренных Положением об отраслевой системе оплаты труда работников муниципальных образователь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реждений, подведомственных департаменту образования Администрации города Омска, утвержденным постановлением Мэра города Омска от 26 декабря 2008 года № 1175-п «Об отраслевой системе оплаты труда в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департаменту образования Администрации города Ом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 Размер оклада заместителей руководителя, главного бухгалтера Учреж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клада заместителей руководителя и главного бухгалтера Учреждения устанавливается в следующих 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работы до 5 лет на 30 процентов ниже размера оклада руководителя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работы от 5 лет до 10 лет включительно на 20 процентов ниже размера оклада руководителя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работы свыше 10 лет на 10 процентов ниже размера оклада руководителя Учреждения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rPr/>
      </w:pPr>
      <w:r>
        <w:rPr/>
        <w:t>3. Размеры и условия осуществления выплат</w:t>
      </w:r>
    </w:p>
    <w:p>
      <w:pPr>
        <w:pStyle w:val="11"/>
        <w:rPr/>
      </w:pPr>
      <w:r>
        <w:rPr/>
        <w:t>компенсационного характера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3.1.1 Выплаты работникам групп (классов) дошкольного образования, занятым на тяжелых работах, работах с вредными и (или) опасными и иными особыми условиями труда устанавливаются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  12 процентов оклада включительно – повару (работа у горячих плит), уборщику служебных  помещений (работа по хлорированию вод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  6 процентов оклада включительно – главному бухгалтеру; ведущему бухгалтеру, за работу на компьюте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   4 процентов включительно – заведующему хозяйством за погрузочные и разгрузочные рабо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осуществления выплат работникам, занятым на тяжелых работах, работах с вредными и (или) опасными и иными особыми условиями труда является наличие акта аттестации рабочего места, выданного сторонней организацией, имеющей аккредит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 Выплаты работникам, занятым на тяжелых работах, работах с вредными и (или) опасными и иными особыми условиями труда устанавливаются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4 до 12 процентов оклада включительно – учителю информатики за работу на компьюте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4 до 6 процентов оклада включительно – учителю химии за работу с использованием химических реактив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4  до 6 процентов оклада включительно – учителю технологии за работу с электромеханическим оборуд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2 процентов оклада включительно – главному бухгалтеру, ведущему бухгалтеру, заместителям руководителя, секретарю за работу на компьютере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процентов оклада включительно заведующей производством за работу у горячих пли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осуществления выплат работникам, занятым на тяжелых работах, работах с вредными и (или) опасными и иными особыми условиями труда является наличие акта аттестации рабочего места выданного сторонней организацией, имеющей аккредит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ыплаты по районному коэффициенту устанавливаются в размере 15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Выплаты за работу в условиях, отклоняющихся от нормальных устанавливаются в следующих размера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 работе в ночное время – 35 процентов оклада за фактически отработан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rPr/>
      </w:pPr>
      <w:r>
        <w:rPr/>
        <w:t>4. Размеры и условия осуществления выплат</w:t>
      </w:r>
    </w:p>
    <w:p>
      <w:pPr>
        <w:pStyle w:val="11"/>
        <w:rPr/>
      </w:pPr>
      <w:r>
        <w:rPr/>
        <w:t>стимулирующего характера</w:t>
      </w:r>
    </w:p>
    <w:p>
      <w:pPr>
        <w:pStyle w:val="11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Ежемесячная надбавка за стаж работы по специальности в образовательных учреждениях устанавливается в следующих размерах: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4.1.1. Работникам Учреждения: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процентов оклада, ставки заработной платы при стаже работы от 1 до 5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процентов оклада, ставки заработной платы при стаже работы от 5 до 10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процентов оклада, ставки заработной платы при стаже работы свыше 10   л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словием выплаты ежемесячной надбавки за стаж работы по специальности в образовательных учреждениях является наличие установленной продолжительности стажа работы по специальности в образовательных учреж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Руководителям структурных подразделений, служащим Учреж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процентов оклада при стаже работы от 1 до 3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процентов оклада при стаже работы от 3 до 5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процентов оклада при стаже работы более 5 лет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словием выплаты ежемесячной надбавки за стаж работы по специальности в образовательных учреждениях является наличие установленной продолжительности стажа работы по специальности в образовательных учреждениях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Ежемесячная надбавка за интенсивность и напряженность труда устанавливается в размере до 100 процентов оклада, ставки заработной платы за каждый показатель эффективности работы, предусмотренный приложением № 2 к настоящему Положению (далее – Показатель).</w:t>
      </w:r>
    </w:p>
    <w:p>
      <w:pPr>
        <w:pStyle w:val="Normal"/>
        <w:tabs>
          <w:tab w:val="clear" w:pos="708"/>
          <w:tab w:val="left" w:pos="4433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выплаты ежемесячной надбавки за интенсивность и напряженность труда является достижение Показателей и  отсутствие взысканий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Ежемесячная надбавка за качество выполняемых работ устанавливается в размере до 100 процентов оклада, ставки заработной платы за каждый Показатель.</w:t>
      </w:r>
    </w:p>
    <w:p>
      <w:pPr>
        <w:pStyle w:val="Normal"/>
        <w:tabs>
          <w:tab w:val="clear" w:pos="708"/>
          <w:tab w:val="left" w:pos="4433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выплаты ежемесячной надбавки за качество выполняемых работ является достижение Показателей и  отсутствие взысканий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Ежемесячная доплата за счет средств города устанавливается отдельным категориям педагогических работников в следующих размерах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ему вожатому — 925 рублей,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му педагогу — 950 рублей,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у – психологу – 975 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ю начальных классов -  в размере 400 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миальные выплаты по итогам работы за месяц, квартал, год устанавливаются в размере до 100 процентов оклада, ставки заработной платы за каждый Показатель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выплаты премии является достижение Показателей и отсутствие взысканий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  <w:t>5. Заключительное положение.</w:t>
      </w:r>
    </w:p>
    <w:p>
      <w:pPr>
        <w:pStyle w:val="11"/>
        <w:rPr/>
      </w:pPr>
      <w:r>
        <w:rPr/>
      </w:r>
    </w:p>
    <w:p>
      <w:pPr>
        <w:pStyle w:val="11"/>
        <w:jc w:val="left"/>
        <w:rPr/>
      </w:pPr>
      <w:r>
        <w:rPr/>
        <w:t>5. При отсутствии или недостатке соответствующих финансовых средств руководитель  Учреждения вправе приостановить выплату стимулирующих выплат, уменьшить, либо отменить их выплату, предупредив работников об этом в установленном законодательством порядке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 1</w:t>
      </w:r>
    </w:p>
    <w:p>
      <w:pPr>
        <w:pStyle w:val="11"/>
        <w:jc w:val="right"/>
        <w:rPr/>
      </w:pPr>
      <w:r>
        <w:rPr>
          <w:lang w:val="en-US" w:eastAsia="en-US"/>
        </w:rPr>
        <w:t xml:space="preserve">                                                                                                </w:t>
      </w:r>
      <w:r>
        <w:rPr>
          <w:lang w:val="en-US" w:eastAsia="en-US"/>
        </w:rPr>
        <w:t xml:space="preserve">к Положению об оплате труда    </w:t>
      </w:r>
    </w:p>
    <w:p>
      <w:pPr>
        <w:pStyle w:val="11"/>
        <w:jc w:val="right"/>
        <w:rPr/>
      </w:pPr>
      <w:r>
        <w:rPr>
          <w:lang w:val="en-US" w:eastAsia="en-US"/>
        </w:rPr>
        <w:t xml:space="preserve">                                                                                               </w:t>
      </w:r>
      <w:r>
        <w:rPr>
          <w:lang w:val="en-US" w:eastAsia="en-US"/>
        </w:rPr>
        <w:t xml:space="preserve">работников </w:t>
      </w:r>
      <w:r>
        <w:rPr/>
        <w:t>бюджетного</w:t>
      </w:r>
      <w:r>
        <w:rPr>
          <w:lang w:val="en-US" w:eastAsia="en-US"/>
        </w:rPr>
        <w:t xml:space="preserve"> </w:t>
      </w:r>
    </w:p>
    <w:p>
      <w:pPr>
        <w:pStyle w:val="11"/>
        <w:jc w:val="right"/>
        <w:rPr/>
      </w:pPr>
      <w:r>
        <w:rPr>
          <w:lang w:val="en-US" w:eastAsia="en-US"/>
        </w:rPr>
        <w:t xml:space="preserve">                                                                                               </w:t>
      </w:r>
      <w:r>
        <w:rPr/>
        <w:t>обще</w:t>
      </w:r>
      <w:r>
        <w:rPr>
          <w:lang w:val="en-US" w:eastAsia="en-US"/>
        </w:rPr>
        <w:t xml:space="preserve">образовательного учреждения </w:t>
      </w:r>
      <w:r>
        <w:rPr/>
        <w:t>города Омска</w:t>
      </w:r>
    </w:p>
    <w:p>
      <w:pPr>
        <w:pStyle w:val="11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t xml:space="preserve">«Средняя общеобразовательная </w:t>
      </w:r>
    </w:p>
    <w:p>
      <w:pPr>
        <w:pStyle w:val="11"/>
        <w:jc w:val="right"/>
        <w:rPr/>
      </w:pPr>
      <w:r>
        <w:rPr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t xml:space="preserve">школа № 31 с углублённым </w:t>
      </w:r>
    </w:p>
    <w:p>
      <w:pPr>
        <w:pStyle w:val="11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t>изучением отдельных предметов»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rPr/>
      </w:pPr>
      <w:r>
        <w:rPr/>
        <w:t>РАЗМЕРЫ</w:t>
      </w:r>
    </w:p>
    <w:p>
      <w:pPr>
        <w:pStyle w:val="11"/>
        <w:rPr/>
      </w:pPr>
      <w:r>
        <w:rPr/>
        <w:t>окладов, ставок заработной платы работников бюджетного</w:t>
      </w:r>
      <w:r>
        <w:rPr>
          <w:lang w:val="en-US" w:eastAsia="en-US"/>
        </w:rPr>
        <w:t xml:space="preserve"> </w:t>
      </w:r>
      <w:r>
        <w:rPr/>
        <w:t>обще</w:t>
      </w:r>
      <w:r>
        <w:rPr>
          <w:lang w:val="en-US" w:eastAsia="en-US"/>
        </w:rPr>
        <w:t xml:space="preserve">образовательного учреждения </w:t>
      </w:r>
      <w:r>
        <w:rPr/>
        <w:t>города Омска</w:t>
      </w:r>
      <w:r>
        <w:rPr>
          <w:lang w:val="en-US" w:eastAsia="en-US"/>
        </w:rPr>
        <w:t xml:space="preserve"> «Средняя общеобразовательная школа № 31 с углублённым изучением отдельных предметов»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</w:r>
    </w:p>
    <w:tbl>
      <w:tblPr>
        <w:tblW w:w="107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3"/>
        <w:gridCol w:w="4525"/>
        <w:gridCol w:w="3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№</w:t>
            </w:r>
          </w:p>
          <w:p>
            <w:pPr>
              <w:pStyle w:val="11"/>
              <w:rPr/>
            </w:pPr>
            <w:r>
              <w:rPr/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Категория работников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Наименование должнос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Размеры окладов, ставок заработной платы* (в рубля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Педагогические работники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/>
            </w:pPr>
            <w:r>
              <w:rPr/>
              <w:t>Старшая вожата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40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/>
            </w:pPr>
            <w:r>
              <w:rPr/>
              <w:t>Музыкальный руководител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40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41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/>
            </w:pPr>
            <w:r>
              <w:rPr/>
              <w:t>Социальный педаго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41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/>
            </w:pPr>
            <w:r>
              <w:rPr/>
              <w:t>Воспитател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429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/>
            </w:pPr>
            <w:r>
              <w:rPr/>
              <w:t>Педагог-психоло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429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4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/>
            </w:pPr>
            <w:r>
              <w:rPr/>
              <w:t>Учител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48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Работники, занимающие</w:t>
            </w:r>
          </w:p>
          <w:p>
            <w:pPr>
              <w:pStyle w:val="11"/>
              <w:rPr/>
            </w:pPr>
            <w:r>
              <w:rPr/>
              <w:t>должности учебно -вспомогательного персонала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/>
            </w:pPr>
            <w:r>
              <w:rPr/>
              <w:t>Помощник воспитател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330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 xml:space="preserve">Работники, занимающие должности </w:t>
            </w:r>
          </w:p>
          <w:p>
            <w:pPr>
              <w:pStyle w:val="11"/>
              <w:rPr/>
            </w:pPr>
            <w:r>
              <w:rPr/>
              <w:t>специалистов и служащих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ицинский персонал»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38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/>
            </w:pPr>
            <w:r>
              <w:rPr/>
              <w:t>Секретарь-машинист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308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/>
            </w:pPr>
            <w:r>
              <w:rPr/>
              <w:t>Заведующий хозяйство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35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Заведующий производством (шеф-повар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372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/>
            </w:pPr>
            <w:r>
              <w:rPr/>
              <w:t>Библиотекар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394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/>
            </w:pPr>
            <w:r>
              <w:rPr/>
              <w:t>Ведущий бухгалте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4899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4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квалификационный уровень</w:t>
            </w:r>
          </w:p>
        </w:tc>
      </w:tr>
      <w:tr>
        <w:trPr>
          <w:trHeight w:val="1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именование профессии рабочих, по которым предусмотрено присвоение 1,2,3 квалификационных разрядов в соответствии с Единым тарифно- 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квалификационным справочником работ и профессий рабочи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2876</w:t>
            </w:r>
          </w:p>
          <w:p>
            <w:pPr>
              <w:pStyle w:val="11"/>
              <w:rPr/>
            </w:pPr>
            <w:r>
              <w:rPr/>
              <w:t xml:space="preserve">(при наличии 1 квалификационного разряда)          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2982</w:t>
            </w:r>
          </w:p>
          <w:p>
            <w:pPr>
              <w:pStyle w:val="11"/>
              <w:rPr/>
            </w:pPr>
            <w:r>
              <w:rPr/>
              <w:t>(при наличии 2 квалификационного разряда)</w:t>
            </w:r>
          </w:p>
          <w:p>
            <w:pPr>
              <w:pStyle w:val="11"/>
              <w:rPr/>
            </w:pPr>
            <w:r>
              <w:rPr/>
              <w:t>3089</w:t>
            </w:r>
          </w:p>
          <w:p>
            <w:pPr>
              <w:pStyle w:val="11"/>
              <w:rPr/>
            </w:pPr>
            <w:r>
              <w:rPr/>
              <w:t>(при наличии 3 квалификационного разряда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ворни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287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орож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298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абочий по комплексному обслуживанию зд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2982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ардеробщик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287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лотни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298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287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/>
            </w:pPr>
            <w:r>
              <w:rPr/>
              <w:t>Пова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308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рофессии рабочих, по которым предусмотрено присвоение 4, 5, 6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 xml:space="preserve">3195(при наличии 4 квалификационного разряда) </w:t>
            </w:r>
          </w:p>
          <w:p>
            <w:pPr>
              <w:pStyle w:val="11"/>
              <w:rPr/>
            </w:pPr>
            <w:r>
              <w:rPr/>
              <w:t xml:space="preserve">3355(при наличии 5квалификационного разряда) </w:t>
            </w:r>
          </w:p>
          <w:p>
            <w:pPr>
              <w:pStyle w:val="11"/>
              <w:rPr/>
            </w:pPr>
            <w:r>
              <w:rPr/>
              <w:t>3515(при наличии 6 квалификационного разряда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лесарь -сантехник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319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351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определении в трудовом договоре устанавливаются выше следующим работник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дагогическим работник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м вторую квалификационную категорию, – на 5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м первую квалификационную категорию, – на 10 процентов;</w:t>
      </w:r>
    </w:p>
    <w:p>
      <w:pPr>
        <w:pStyle w:val="ConsPlusNormal"/>
        <w:tabs>
          <w:tab w:val="clear" w:pos="708"/>
          <w:tab w:val="left" w:pos="10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м высшую квалификационную категорию, – на 20 проц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меющим ученую степень по профилю деятельности образовательного учреждения или педагогической деятельности (преподаваемых дисциплин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а наук, – на 25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наук, – на 15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м почетное звание, спортивное звание, связанное с профессиональной деятельностью, – на 10 проц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ющим индивидуальное обучение на дому больных детей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 наличии соответствующего медицинского заключения) –  20% оклада за норму часов педагогической работы  на фактическое количество часов обучения на дом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ботникам, занимающим должности учебно-вспомогательного персонала, осуществляющим работу с обучающимися (воспитанниками) с ограниченными возможностями здоровья, – на 15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ц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дицинским работник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меющим вторую квалификационную категорию, – на 5 процен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меющим первую квалификационную категорию, – на 10 процентов;</w:t>
      </w:r>
    </w:p>
    <w:p>
      <w:pPr>
        <w:pStyle w:val="ConsPlusNormal"/>
        <w:tabs>
          <w:tab w:val="clear" w:pos="708"/>
          <w:tab w:val="left" w:pos="10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меющим высшую квалификационную категорию, – на 15 проц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уководителям структурных подраздел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м вторую квалификационную категорию, – на 5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м первую квалификационную категорию, – на 10 процентов;</w:t>
      </w:r>
    </w:p>
    <w:p>
      <w:pPr>
        <w:pStyle w:val="ConsPlusNormal"/>
        <w:tabs>
          <w:tab w:val="clear" w:pos="708"/>
          <w:tab w:val="left" w:pos="10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имеющим высшую квалификационную категорию, – на 15 процентов;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2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Положению об оплате труда работников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азовательного 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</w:rPr>
        <w:t>города Омска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кола № 31 с углубленным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учением отдельных предмет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r>
        <w:rPr/>
        <w:t>ПЕРЕЧ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й и размеры выплат стимулирующего характера работникам бюджетного общеобразовательного учреждения города Омска «Средняя общеобразовательная школа № 31 с углубленным изучением отдельных предметов», а также показатели эффективности работы для каждой конкретной стимулирующей выплаты, при достижении которых выплаты стимулирующего характера производятся</w:t>
      </w:r>
    </w:p>
    <w:tbl>
      <w:tblPr>
        <w:tblW w:w="1043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68"/>
        <w:gridCol w:w="5103"/>
        <w:gridCol w:w="33"/>
        <w:gridCol w:w="25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платы стимулирующего характ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при достижении которых выплаты стимулирующего характера производят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размер выплаты стимулирующего характера в процентах к ставке заработной платы за норму часов педагогической работы с учетом повышения за квалификационную категорию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ая надбавка за интенсивность и напряженность труд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: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уковод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оличеством обучающихся 25 и более челове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уковод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оличеством обучающихся менее 25 челове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традей в 1-4 класс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традей в 5-11 клас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русскому языку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традей в 5-11 класс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математике    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ование учебными кабинетами при полном соответствии требованиям к кабинету, разработанным в школе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и, хим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и, другим предмет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ски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ом обслуживающего труда,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опытным участком с апреля по ок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ом по правилам безопасного дви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 и напряженность при индивидуальном обучении на дому детей- инвалидов, больных детей (при наличии соответствующего заключения), детей имеющих отклонения в речевом развит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актического количества часов домашнего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м школы: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м руководителя учрежде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действующего законодательств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хнического состояния зд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бюджетного образовательного учреждения в инновационной деятельности, участие педагогов в конкурсах, открытых мероприятиях разных уровн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и воспитанников в конкурсах, фестивалях, смотрах, олимпиадах, научных обществах учащихся и других соревновательных мероприятиях различного уров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спеваемости обучающихся по результатам аттестации (в том числе по результатам единого государственного экзамена и других форм независимой оценки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Главному бухгалтеру: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щего законодатель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ономических расчетов (прогнозирование, анализ, планировани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Ведущему бухгалтеру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/>
            </w:pPr>
            <w:r>
              <w:rPr/>
              <w:t>Организация работы с внебюджетным фондом учреждения, работа по составлению договоров и контроль за их исполнением;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экономических расчетов по продуктам питания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ирование, анализ, планирование);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 и напряженность работы, связанной с возросшим электронным документооборотом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му хозяйство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пожарной безопасности;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аварийной, безотказной и бесперебойной работы инженерных и хозяйственно – эксплуатационных систем жизнеобеспечения учреждения;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ставлению договоров и контроль за их исполнением;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не входящих в рамки должностных обязанностей (по заданиям руководителя учреждения, органов управления образования различного уровн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ю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ведение документ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не входящих в рамки должностных обязанностей (по заданиям руководителя учреждения, органов управления образования различного уровн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му руководителю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массовой работы в коллектив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й производством, повару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ставщиками (отслеживание сроков реализации продуктов, удостоверений качеств, сертификатов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й сестр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спансеризации для сотрудников и  для дет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изводственному контрол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качественное выполнение требований санитарно-эпидемиологического режима учреж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у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/>
            </w:pPr>
            <w:r>
              <w:rPr/>
              <w:t>Маломеханизированный физический тру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ю – сантехнику, плотнику, электромонтеру по ремонту и обслуживанию электрооборудования, рабочим по комплексному обслуживанию зда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сть и напряженность работы,  связанной с обеспечением безаварийной, безотказной и бесперебойной работой инженерных и хозяйственно-эксплуатационных систем жизнеобеспечения учреж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ю-машинистк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 и напряженность работы, связанной с возросшим электронным документооборот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Сторожу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условиях высокой креминоген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м школы за сложность и напряженность при работе в неблагоприятных условия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ю информатики (за работу на компьютер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ю химии (за работу с использованием химических реактивов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ю технологии (за работу с электромеханическим оборудование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ю физики (за работу с электромеханическим оборудованием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ю физической культуры в период  лыжной подготовки в неблагоприятных погодных условиях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ся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м по комплексному обслуживанию здани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бота по хлорированию вод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уалетов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ю-машинистке (за работу на компьютер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му библиотекой, библиотекарю за пыль при работе с фонд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ю-машинистке за пыль при работе с архив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й производством, повару за работу у горячих пли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му хозяйством за стирку спец. одежды, погрузочно-разгрузочные работы;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ая надбавка за качество выполняемых рабо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о-массовой работы в школе с привлечением обучающихся из 10 – 19 классов (групп);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о-массовой работы в школе с привлечением обучающихся из 20 – 29 классов (групп);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о-массовой работы в школе с привлечением обучающихся более чем из 30 классов (групп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у по расписани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за ведение работы по ГО и Ч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у работы по организации сотрудничества дошкольного образования и шко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му за организацию работы по горячему питанию и отчетност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ециальной медицинской группы для занятий физической культурой для нуждающихся учащихся (при наличии соответствующего медицинского заключения) на 1 групп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дружиной юных пожарны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фориент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юных инспекторов дорожного дви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методическим объединением учителей (классных руководителей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по охране труда и технике безопас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нностей общественного инспектора по охране прав дет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ьюто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наставничества молодых учителей, студен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классной работы по предмету с привлечением обучающихся на 1 группу в количестве не менее 15 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1 часа основного оклад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обучение больных детей на дому (при наличии соответствующего заключени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1 часа основного оклад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а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новационной 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кспериментальной рабо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авторских программ;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 образовательном процессе современных технолог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ам воспитател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оспитательных функ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м школ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м знак отличия в сфе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нагрудный знак, медаль Ушинского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м отраслевую награду (Грамота Министерства  образования и науки РФ, благодарственное письмо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м почетное звание, связанное с профессиональной деятельностью (отличник просвещения, почетный работник общего образования РФ),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ему библиотекой, библиотекарю работа с библиотечным фондом до 8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му библиотекой, библиотекарю  работа с библиотечным фондом от 801 до 2000 экземпляр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ему библиотекой, библиотекар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библиотечным фондом от 2001 до 3000 экземпляр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ему библиотекой, библиотекар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библиотечным фондом более 3000 экземпляр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фонда библиотеки за счет дополнительных внебюджетных источников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деробщицам за выполнение обязанностей вахтера, выполнение обязанностей рабочего по комплексному обслуживанию зда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й производством охват горячим питанием от 40 до 50 % учащихся;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й производством охват горячим питанием от 50 до 60 % учащихся;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й производством охват горячим питанием свыше 60 % учащихс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листков нетрудоспособности и страховых поли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по учету и бронированию военнообязанны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воинский учет учащихс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аведование школьным музее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с архив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едение делопроизводства, ведение документации по кадр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отдельным категориям работников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учреждении должностей: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едагогических работников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ь (старший воспитатель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долж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рубле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ле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чебно-вспомогательных работников, медицинских работни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 рубле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лужащи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 рубле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абочи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0 рублей 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альные выплаты по итогам работы (за месяц, квартал, год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м  директора по УВР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ого порядка и сроков предоставления статистической отчетности и иной информаци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ханизмов государственно-общественного управления образовательным процессом (по обращениям граждан и контролю департамента образования Администрации города Омска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тдельных поручений руководителя бюджетного общеобразовательного учреждения города Омска, подведомственного департаменту образования Администрации города Омс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ному бухгалтеру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ого порядка и сроков предоставления статистической отчетности и иной информ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тдельных поручений директора бюджетного общеобразовательного учреждения города Омска, подведомственного департаменту образования Администрации города Омс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дущему бухгалтеру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дготовку  экономических расчетов (прогнозирование, анализ, планировани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недрение ОСОТ, разработку и оформление нормативных докумен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чественное ведение документ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чественное выполнение работы, не входящей в рамки должностных обязанностей (по заданиям органов управления образованием различного уровн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чественное выполнение работы с дополнительными временными затратами (сверхурочная работа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сть учебной работы: достижение учащимися высоких показателей в сравнении с предыдущим периодом, стабильность и рост качества обуч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изеров олимпиад, конкурсов, конференций различного уров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новационной деятельности, ведение экспериментальной рабо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дрение авторских программ, выполнение программ углубленного и расширенного изучения предметов,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сихолого-педагогических диагност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я на высоком уровне предметных недель, первого этапа предметных олимпиад, конкур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неклассных мероприятий на высоком уровн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а уроках информационных технолог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в методической работе (конференциях, семинарах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,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офилактике вредных привыче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рофессионального и педагогического  мастерства педагог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тезисов и статей, учебных пособий, УМ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тернет-проектов на базе учреж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 высоком уровне мероприятий, повышающих авторитет и имидж школы у учащихся, родителей, общественност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о работе учителя в средствах массовой информ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предметного кабинета по результатам смотра кабине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исполнительской дисциплины (подготовка отчетов, заполнение журналов, ведение личных дел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микроучастк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емонтных и хозяйственных рабо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ткрытию и творческая работа в пришкольном лагер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е будущих первоклассни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формлению учреж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 высоком уровне военно-полевых сбор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неклассных мероприятий, экскурсионной работы высокого каче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во внеурочную рабо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 высоком уровне профориентационной работы с учащимис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м руководителя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учащихся класса, стоящих на учете в комиссии по делам несовершеннолетни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лассного руководителя в методической работе (конференциях, семинарах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учащимися класса высоких показателей в сравнении с предыдущим периодом, стабильность и рост качества обуч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решения конфликтных ситуа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остановке на воинский учет юношей клас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 высоком уровне мероприятий,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ащихся класса в жизни социу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о работе классного руководителя и деятельности класса в средствах массовой информ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оцент учащихся класса, занятых в системе дополнительного образования (кружки, спортивные школы, школы искусств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оцент учащихся, посещающих библиотек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оцент охвата учащихся горячим питанием в школьной столово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 высоком уровне профориентационной работы с учащимис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ШМ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 высоком профессиональном уровне учебно-воспитательной, методической и опытно-экспериментальной работы по одной или нескольким родственным дисциплин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 высоком уровне взаимопосещения уроков  по определенной тематике с последующим самоанализом и анализом достигнутых результа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педагогических эксперимен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му хозяйство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е качество подготовки и организации текущих ремонтных рабо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территории учреж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работах по предупреждению и ликвидации чрезвычайных ситуа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показатели по развитию материально-технической базы БО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тарно – гигиенических условий в помещениях шко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дисциплина подотчетных работни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и качество подготовки и сдачи отчетных документов, ведение документ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заключению договор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й сестр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 высоком уровне мероприятий, способствующих сохранению и восстановлению психического и физического здоровья воспитанников (праздники, развлечения, спортивные мероприяти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здоровлению сотрудни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исполнительской дисциплины (отчеты, документация, профилактические мероприяти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а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и оформление групп и кабине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 высоком уровне мероприятий, способствующих сохранению и восстановлению психического и физического здоровья воспитанников (праздники, развлечения, спортивные мероприяти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творческими групп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оциальной адаптации воспитанников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е участие в реализации национальных проектов - федеральных, областных, муниципальных програм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ах, конкурс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школы к новому учебному году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ам воспитател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ортивных праздниках, культурных мероприятия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групп и учебных кабинетов в соответствии с СанПи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изкую заболеваемость воспитанников, высокую наполняемость групп (классов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й библиотекой, библиотекарю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читательская активность обучающихс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чтения как форма культурного дос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школьных и городских мероприят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енное и своевременное ведение документации, сдачи отч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обращений граждан по поводу конфликтных ситуаций и высокий уровень решения конфликтных ситуа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тематических выставок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у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проведении текущих ремонтных работ в учрежден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чественное выполнение работы не входящей в рамки должностных обязанностей (по заданию руководител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 выполнение работ по сохранности школьного имуще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у по ремонту и обслуживанию электрооборудова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 высокое санитарно-гигиеническое состояние закрепленных помещений и оборуд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профилактических работ либо своевременное устранение аварийных ситуаций на закрепленном участке рабо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проведении текущих ремонтных работ в учрежден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чественное выполнение работы не входящей в рамки должностных обязанностей (по заданию руководител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у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 высокое санитарно-гигиеническое состояние закрепленных помещений учреждения и пришкольной территор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хозяйственного инвентар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чественное выполнение работы не входящей в рамки должностных обязанностей (по заданию руководител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проведении текущих ремонтных работ в учрежде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м по комплексному обслуживанию зд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 высокое санитарно-гигиеническое состояние закрепленных помещений 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хозяйственного инвентаря и сантехнического оборуд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профилактических работ либо своевременное устранение аварийных ситуаций на закрепленном участке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проведении текущих ремонтных работ в учрежде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чественное выполнение работы не входящей в рамки должностных обязанностей (по заданию руководител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работах по предупреждению и ликвидации последствий чрезвычайных ситуаций соблюдение правил и норм охраны труда и содействие в улучшении условий для безопасной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а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работах по предупреждению и ликвидации последствий чрезвычайных ситуаций соблюдение правил и норм охраны труда и содействие в улучшении условий для безопасной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чественное выполнение работы не входящей в рамки должностных обязанностей (по заданию руководител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проведении текущих ремонтных работ в учрежде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 выполнение работ по сохранности школьного имущ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а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профилактических работ по сохранности личного и школьного имущества в  гардероб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 высокое санитарно-гигиеническое состояние закрепленных помещений 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чественное выполнение работы не входящей в рамки должностных обязанностей (по заданию руководител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в проведении текущих ремонтных работ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й производством, повару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чественное выполнение работы не входящей в рамки должностных обязанностей (по заданию руководител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проведении текущих ремонтных работ в учрежде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профилактических работ по сохранности кухонного оборуд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 высокое санитарно-гигиеническое состояние закрепленных помещений учреждения, выполнение СанПи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ю-машинистк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и качество подготовки отчетных документов, ведение документ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особой важности и слож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чественное выполнение работы не входящей в рамки должностных обязанностей (по заданию руководител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2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0" w:firstLine="1089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19:00Z</dcterms:created>
  <dc:creator>Наташа</dc:creator>
  <dc:description/>
  <cp:keywords/>
  <dc:language>en-US</dc:language>
  <cp:lastModifiedBy>Наташа</cp:lastModifiedBy>
  <dcterms:modified xsi:type="dcterms:W3CDTF">2012-04-05T04:32:00Z</dcterms:modified>
  <cp:revision>3</cp:revision>
  <dc:subject/>
  <dc:title/>
</cp:coreProperties>
</file>